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8"/>
        <w:rPr/>
      </w:pPr>
      <w:r>
        <w:rPr>
          <w:rFonts w:cs="Calibri" w:ascii="Calibri" w:hAnsi="Calibri"/>
          <w:sz w:val="32"/>
          <w:szCs w:val="32"/>
          <w:u w:val="single"/>
        </w:rPr>
        <w:t>Seasons fixtures Monday night Touch</w:t>
      </w:r>
    </w:p>
    <w:p>
      <w:pPr>
        <w:pStyle w:val="Heading8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Intro night Tuesday 9 May 2023  </w:t>
      </w:r>
    </w:p>
    <w:p>
      <w:pPr>
        <w:pStyle w:val="Heading8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75"/>
        <w:gridCol w:w="567"/>
        <w:gridCol w:w="2693"/>
        <w:gridCol w:w="2551"/>
        <w:gridCol w:w="1134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FIELD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ING TOUCHM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P PU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MERCH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right" w:pos="2336" w:leader="none"/>
              </w:tabs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OP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HOENIX JN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RAG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YOTE JUNIO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DF &amp; MET ROCK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UFFI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UTE ENERG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2693"/>
        <w:gridCol w:w="2556"/>
        <w:gridCol w:w="1152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ELD</w:t>
            </w:r>
          </w:p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STARDLY &amp; MOTTL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RRY BLITZ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NDAL WO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0YOTES W SNR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right" w:pos="2336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VANDALS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LASER BEAR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RU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MEN DV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2693"/>
        <w:gridCol w:w="2551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PP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NTYCLUN SM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LASMAWR STA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ANT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RAGON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NETTONE PANTHE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ARS1TY VANDALS DYNION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 C HAMM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WICK WOLVES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URRENTLY MENS; DIV 1 7 Teams,     DIV 2  8 Teams </w:t>
        <w:tab/>
        <w:t xml:space="preserve">     DIV 3 8 Teams  WOMENS 8 teams consisting of 5 Teams with 2 under 13 mixed teams playing fixtures but no league point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DRAFT 2     1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st</w:t>
      </w:r>
      <w:r>
        <w:rPr>
          <w:rFonts w:cs="Calibri" w:ascii="Calibri" w:hAnsi="Calibri"/>
          <w:sz w:val="18"/>
          <w:szCs w:val="18"/>
          <w:u w:val="single"/>
        </w:rPr>
        <w:t xml:space="preserve"> round  MONDAY  15 May 2023</w:t>
      </w:r>
    </w:p>
    <w:p>
      <w:pPr>
        <w:pStyle w:val="Heading8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75"/>
        <w:gridCol w:w="567"/>
        <w:gridCol w:w="2652"/>
        <w:gridCol w:w="2270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PP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YCLUN SMJ   pp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ETTONE PANTHE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ARS1TY VANDALS DYNION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lec Matt R Hobbs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LASMAWR STAG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ANTON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ndy Jake Sim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YOTE JUNIO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DF &amp; MET ROCKI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wainy Phil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OENIX JN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MERCHED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achel Alistai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UFFI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UTE ENERG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ames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– 7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693"/>
        <w:gridCol w:w="2229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UP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lec Ale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VARSITY VANDALS 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LASER BEARS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eaun Racha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right" w:pos="2336" w:leader="none"/>
              </w:tabs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C0YOTES W SN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YP PUMAS pp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DARSTARDLY &amp; MOTTLEY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WICK WOLVES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cotty Swainy Ph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-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LYING TOUCHMEN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Hobbsy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- 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VANDAL WO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OPE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- 5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1"/>
        <w:gridCol w:w="2811"/>
        <w:gridCol w:w="2229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KIWI DRAGON WOME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YING DUTCHME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ake Alec Gu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-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RAGONS MIXE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MENS OPE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loomy Hobbsy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-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BARRY BLITZ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M C HAMMER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ames Simon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–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YOTESMEN DVP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 NO OPPOSITION FRIENDL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0</w:t>
            </w:r>
          </w:p>
        </w:tc>
      </w:tr>
    </w:tbl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MONDAYCOMPETITION </w:t>
        <w:tab/>
        <w:t xml:space="preserve"> Round 2</w:t>
        <w:tab/>
        <w:t xml:space="preserve">22 May 2023 </w:t>
      </w:r>
    </w:p>
    <w:p>
      <w:pPr>
        <w:pStyle w:val="Heading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2693"/>
        <w:gridCol w:w="1946"/>
        <w:gridCol w:w="1152"/>
      </w:tblGrid>
      <w:tr>
        <w:trPr>
          <w:trHeight w:val="64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UP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TE ENERGY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es Wi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COYOTES W OP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HOENIX JNRS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v Al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-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YOTE JUNIO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VANDALS 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cob Ale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ONTYCLUN SMJ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WPHOENIX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il 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YP PU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DF &amp; MET ROCKIES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on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 –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ANTON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y Gw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5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567"/>
        <w:gridCol w:w="2693"/>
        <w:gridCol w:w="1946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 WO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 New Phoenix mix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 Wi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K1W1 DRAGONS M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Y0TES MEN DVPT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v Hobbs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 – 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YING TOUCHMEN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Y BLITZ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cob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ANETTONE PANTHE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LASMAWR STAGS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on Jam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RS1TY VANDALS DY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C HAMMERS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y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RSTARDLY &amp; MOTTLE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PPERS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lan Ph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 – 8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567"/>
        <w:gridCol w:w="2693"/>
        <w:gridCol w:w="1946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YOTES S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NDALS MERCHERD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lan 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ARSITY VANDALS 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YOTESMENS OPEN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Gw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YING DUTCH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LASER BEARS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 Gu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WICK WOLVE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UFFINS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on 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- 10</w:t>
            </w:r>
          </w:p>
        </w:tc>
      </w:tr>
    </w:tbl>
    <w:p>
      <w:pPr>
        <w:pStyle w:val="Heading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Cs w:val="24"/>
          <w:u w:val="single"/>
        </w:rPr>
        <w:t xml:space="preserve">MONDAY COMPETITION </w:t>
        <w:tab/>
        <w:t xml:space="preserve">round  3  MONDAY 05 June  2023  </w:t>
      </w:r>
    </w:p>
    <w:p>
      <w:pPr>
        <w:pStyle w:val="Heading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1"/>
        <w:gridCol w:w="2811"/>
        <w:gridCol w:w="2229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YOTE JUNIO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OENIX JNRS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asley Ioa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YP PUMA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NDAL WOME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ggy 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 WOME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1W1 DRAGONS M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y Stev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VARS1TY VANDALS DYNIO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LYING TOUCHMEN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obbsy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7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ONTYCLUN SMJ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UTE ENERG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NEWPHOENIX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RSTARDLY &amp; MOTTLE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cha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-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693"/>
        <w:gridCol w:w="2229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BARRY BLITZ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ANTON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u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–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ARUP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WICK WOLVES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–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ANETTONE PANTHER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  </w:t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y Wi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RYING DUTCHME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YOTESMENS OPEN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 Beasle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highlight w:val="cyan"/>
              </w:rPr>
            </w:pPr>
            <w:r>
              <w:rPr>
                <w:rFonts w:cs="Calibri" w:ascii="Calibri" w:hAnsi="Calibri"/>
                <w:b w:val="false"/>
                <w:szCs w:val="24"/>
                <w:highlight w:val="cyan"/>
              </w:rPr>
              <w:t>Skipp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highlight w:val="cyan"/>
              </w:rPr>
            </w:pPr>
            <w:r>
              <w:rPr>
                <w:rFonts w:cs="Calibri" w:ascii="Calibri" w:hAnsi="Calibri"/>
                <w:b w:val="false"/>
                <w:szCs w:val="24"/>
                <w:highlight w:val="cyan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highlight w:val="cyan"/>
              </w:rPr>
            </w:pPr>
            <w:r>
              <w:rPr>
                <w:rFonts w:cs="Calibri" w:ascii="Calibri" w:hAnsi="Calibri"/>
                <w:b w:val="false"/>
                <w:szCs w:val="24"/>
                <w:highlight w:val="cyan"/>
              </w:rPr>
              <w:t>Pontyclun SMJ (Catch up from week 1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ggy K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 -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0TES MEN DV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VARSITY VANDALS M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|ylan Racha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0YOTES W SN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OPEN W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7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709"/>
        <w:gridCol w:w="2693"/>
        <w:gridCol w:w="2229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 xml:space="preserve">M C HAMMER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 xml:space="preserve">PLASMAWR STAGS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obbsy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FFI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KIPPERS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oan Guy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LASER BEA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 KDT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– 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DF &amp; MET ROCK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MERCHED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 Hogg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 - 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MONDAY COMPETITION </w:t>
        <w:tab/>
        <w:t xml:space="preserve">round   4       12 June  2023 </w:t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YP PUMA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HOENIX JNRS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RSTARDLY &amp; MOTTLEY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UTE ENERG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 Ph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VARSITY VANDALS M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KIWI D WOMEN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dy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0YOTES W SN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 JUNIO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ANTO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1TY VANDALS DYNI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– 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RYING DUTCHMEN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0TES MEN DVP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es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– 1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trHeight w:val="50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DF &amp; MET ROCKIE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OP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 Ph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MENS OP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0 – 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MC HAMMERS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D SPORTS B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Jam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LYING TOUCHMEN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LASMAWR STAGS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 Sim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– 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ONTYCLUN SMJ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WICK WOLV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  <w:t>Coyote w sn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  <w:t xml:space="preserve">Y P Pumas (catch up game from round 1)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ch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RUP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KIPP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ec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trHeight w:val="50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NETTONE PANTHE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ARRY BLIT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 Ph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– 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LASER BEA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1W1 DRAGONS M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Al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WPHOENIX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UFFIN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on 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MERCHE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VANDAL WOM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Cs w:val="24"/>
          <w:u w:val="single"/>
        </w:rPr>
        <w:t xml:space="preserve">MONDAYCOMPETITION </w:t>
        <w:tab/>
        <w:t xml:space="preserve">Round  5    19 June 2023                                                   </w:t>
      </w:r>
      <w:r>
        <w:rPr/>
        <w:t xml:space="preserve">                   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2616"/>
        <w:gridCol w:w="2448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MERCH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YP PUMA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ak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NETTONE PANTH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 C HAMM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loomy Ieua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1W1 DRAGONS M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VANDALS 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Gu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YING DUTCHM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rah Viv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ONTYCLUN SMJ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RU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- 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YING TOUCHMEN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asley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–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0YOTES W SN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HOENIX JN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c  Hogg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6</w:t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 JUNIO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COYOTES W OPEN W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DAL WOME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F &amp; MET ROCKI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v Al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DARSTARDLY &amp; MOTTLEY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PUFFIN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ke Wi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>BARRY BLITZ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ARS1TY VANDALS DYNION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tin Sim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–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SMAWR STAG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D SPORTS BAR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sn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YP Plasmawr (catchup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0TES MEN DVP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IWI D WOM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asley Iea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- 3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2616"/>
        <w:gridCol w:w="2448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ICK WOLVE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E ENERG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c Sco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9 –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W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KIPP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on Swai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LASER BEA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MENS OP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sy D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- 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MONDAY COMPETITION  round 6       26 June  2023 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HOENIX JN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DF &amp; MET ROCKI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TTONE PANTHE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YING TOUCHMEN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YP PUMA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 W OPEN 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RSTARDLY &amp; MOTTLEY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RU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VANDALS 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 JUNIOR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MERCHE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1W1 DRAGONS M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RYING DUTCHMEN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VARS1TY VANDALS DYNIO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0YOTES W SNRS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VANDAL WOM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ONTYCLUN SMJ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UFFIN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LASMAWR STAGS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ARRY BLIT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567"/>
        <w:gridCol w:w="2797"/>
        <w:gridCol w:w="2306"/>
        <w:gridCol w:w="1134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C HAMMER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 xml:space="preserve">COYOTESMENS OP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 xml:space="preserve">KIWI D WOMEN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W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WICK WOLVE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LASER BEA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Y0TES MEN DVPT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BUTE ENERG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KIPPER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MONDAY COMPETITION </w:t>
        <w:tab/>
        <w:t xml:space="preserve">Round  7   03 July  2023  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552"/>
        <w:gridCol w:w="2229"/>
        <w:gridCol w:w="1152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HOENIX JNR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VANDALS WOME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ANETTONE PANTHER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ANTO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LASMAWR STA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VARS1TY VANDALS DYNIO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YOTE JUNIO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P PUMA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C0YOTES W SN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</w:rPr>
              <w:t>CDF &amp; MET ROCKIES W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RSTARDLY &amp; MOTTLE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ONTYCLUN SMJ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835"/>
        <w:gridCol w:w="2268"/>
        <w:gridCol w:w="971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BUTE ENERG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WPHOENI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COYOTES W OPEN 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RSITY MERCH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0TES MEN DV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YOTESMENS OP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ARRY BL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D SPORTS BA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U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FF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YING DUTCHM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SITY VANDALS 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835"/>
        <w:gridCol w:w="2268"/>
        <w:gridCol w:w="971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Cs w:val="24"/>
              </w:rPr>
              <w:t>TEAM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E (S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o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PP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ICK WOLV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SER BEA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IWI D WOM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YE NO OPPOSITION FRIEND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1W1 DRAGONS 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 C HAMM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FLYING TOUCHM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  <w:lang w:eastAsia="en-US"/>
        </w:rPr>
      </w:r>
    </w:p>
    <w:p>
      <w:pPr>
        <w:pStyle w:val="Heading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b/>
          <w:b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b/>
          <w:b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333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ONDAY PLAYOFFS AND FINALS 15 July 2023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B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ab/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v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and</w:t>
        <w:tab/>
        <w:tab/>
        <w:t xml:space="preserve">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/>
        <w:t xml:space="preserve"> v 3rd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A   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B    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/>
      </w:pPr>
      <w:r>
        <w:rPr/>
        <w:t>Finals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591"/>
        <w:gridCol w:w="2592"/>
        <w:gridCol w:w="2448"/>
        <w:gridCol w:w="1152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A  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B  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 (S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Referees to be appointed from teams that get knocked out in the semi finals</w:t>
      </w:r>
    </w:p>
    <w:p>
      <w:pPr>
        <w:pStyle w:val="Heading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All players play at their own risk.  Any injuries, loss or damages to property are not the responsibility of Touch Rugby Wales Ltd, The WRU or Cardiff Council.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07180</wp:posOffset>
          </wp:positionH>
          <wp:positionV relativeFrom="paragraph">
            <wp:posOffset>-68580</wp:posOffset>
          </wp:positionV>
          <wp:extent cx="1798320" cy="799465"/>
          <wp:effectExtent l="0" t="0" r="0" b="0"/>
          <wp:wrapTight wrapText="bothSides">
            <wp:wrapPolygon edited="0">
              <wp:start x="-111" y="0"/>
              <wp:lineTo x="-111" y="21254"/>
              <wp:lineTo x="21600" y="2125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ouch Cardiff Leagues.  2023</w:t>
    </w:r>
  </w:p>
  <w:p>
    <w:pPr>
      <w:pStyle w:val="Header"/>
      <w:rPr/>
    </w:pPr>
    <w:r>
      <w:rPr/>
      <w:t xml:space="preserve">Venue Trelai Park  </w:t>
    </w:r>
    <w:r>
      <w:rPr>
        <w:rFonts w:cs="Arial" w:ascii="Arial" w:hAnsi="Arial"/>
        <w:sz w:val="22"/>
        <w:szCs w:val="22"/>
      </w:rPr>
      <w:t>Vincent Rd, Ely,</w:t>
    </w:r>
    <w:r>
      <w:rPr>
        <w:rStyle w:val="Appleconvertedspace"/>
        <w:rFonts w:cs="Arial" w:ascii="Arial" w:hAnsi="Arial"/>
        <w:sz w:val="22"/>
        <w:szCs w:val="22"/>
      </w:rPr>
      <w:t> </w:t>
    </w:r>
    <w:r>
      <w:rPr>
        <w:rFonts w:cs="Arial" w:ascii="Arial" w:hAnsi="Arial"/>
        <w:sz w:val="22"/>
        <w:szCs w:val="22"/>
      </w:rPr>
      <w:t>Cardiff,</w:t>
    </w:r>
    <w:r>
      <w:rPr>
        <w:rStyle w:val="Appleconvertedspace"/>
        <w:rFonts w:cs="Arial" w:ascii="Arial" w:hAnsi="Arial"/>
        <w:sz w:val="22"/>
        <w:szCs w:val="22"/>
      </w:rPr>
      <w:t> </w:t>
    </w:r>
    <w:r>
      <w:rPr>
        <w:rFonts w:cs="Arial" w:ascii="Arial" w:hAnsi="Arial"/>
        <w:sz w:val="22"/>
        <w:szCs w:val="22"/>
      </w:rPr>
      <w:t>CF5 5AQ</w:t>
    </w:r>
  </w:p>
  <w:p>
    <w:pPr>
      <w:pStyle w:val="Header"/>
      <w:rPr/>
    </w:pPr>
    <w:r>
      <w:rPr/>
      <w:t xml:space="preserve">E mail; </w:t>
    </w:r>
    <w:hyperlink r:id="rId2">
      <w:r>
        <w:rPr>
          <w:rStyle w:val="InternetLink"/>
        </w:rPr>
        <w:t>daveswaintouch@hotmail.com</w:t>
      </w:r>
    </w:hyperlink>
    <w:r>
      <w:rPr/>
      <w:t xml:space="preserve">         Mob 07814 169 558</w:t>
    </w:r>
  </w:p>
  <w:p>
    <w:pPr>
      <w:pStyle w:val="Header"/>
      <w:rPr/>
    </w:pPr>
    <w:r>
      <w:rPr/>
      <w:t>TOUCH RUGBY WALES Ltd.    Consultant to WRU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00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FF0000"/>
      <w:lang w:val="en-GB" w:bidi="ar-SA"/>
    </w:rPr>
  </w:style>
  <w:style w:type="character" w:styleId="Heading2Char">
    <w:name w:val="Heading 2 Char"/>
    <w:qFormat/>
    <w:rPr>
      <w:b/>
      <w:color w:val="0000FF"/>
      <w:lang w:val="en-GB" w:bidi="ar-SA"/>
    </w:rPr>
  </w:style>
  <w:style w:type="character" w:styleId="Heading3Char">
    <w:name w:val="Heading 3 Char"/>
    <w:qFormat/>
    <w:rPr>
      <w:b/>
      <w:i/>
      <w:lang w:val="en-GB" w:bidi="ar-SA"/>
    </w:rPr>
  </w:style>
  <w:style w:type="character" w:styleId="Heading4Char">
    <w:name w:val="Heading 4 Char"/>
    <w:qFormat/>
    <w:rPr>
      <w:b/>
      <w:i/>
      <w:color w:val="0000FF"/>
      <w:lang w:val="en-GB" w:bidi="ar-SA"/>
    </w:rPr>
  </w:style>
  <w:style w:type="character" w:styleId="Heading5Char">
    <w:name w:val="Heading 5 Char"/>
    <w:qFormat/>
    <w:rPr>
      <w:rFonts w:ascii="Comic Sans MS" w:hAnsi="Comic Sans MS" w:cs="Comic Sans MS"/>
      <w:color w:val="000000"/>
      <w:sz w:val="52"/>
      <w:szCs w:val="24"/>
      <w:lang w:val="en-US" w:bidi="ar-SA"/>
    </w:rPr>
  </w:style>
  <w:style w:type="character" w:styleId="Heading6Char">
    <w:name w:val="Heading 6 Char"/>
    <w:qFormat/>
    <w:rPr>
      <w:b/>
      <w:color w:val="000000"/>
      <w:lang w:val="en-GB" w:bidi="ar-SA"/>
    </w:rPr>
  </w:style>
  <w:style w:type="character" w:styleId="Heading7Char">
    <w:name w:val="Heading 7 Char"/>
    <w:qFormat/>
    <w:rPr>
      <w:b/>
      <w:lang w:val="en-GB" w:bidi="ar-SA"/>
    </w:rPr>
  </w:style>
  <w:style w:type="character" w:styleId="Heading8Char">
    <w:name w:val="Heading 8 Char"/>
    <w:qFormat/>
    <w:rPr>
      <w:b/>
      <w:sz w:val="24"/>
      <w:lang w:val="en-GB" w:bidi="ar-SA"/>
    </w:rPr>
  </w:style>
  <w:style w:type="character" w:styleId="Heading9Char">
    <w:name w:val="Heading 9 Char"/>
    <w:qFormat/>
    <w:rPr>
      <w:b/>
      <w:sz w:val="24"/>
      <w:u w:val="single"/>
      <w:lang w:val="en-GB" w:bidi="ar-SA"/>
    </w:rPr>
  </w:style>
  <w:style w:type="character" w:styleId="TitleChar">
    <w:name w:val="Title Char"/>
    <w:qFormat/>
    <w:rPr>
      <w:b/>
      <w:u w:val="single"/>
      <w:lang w:val="en-GB" w:bidi="ar-SA"/>
    </w:rPr>
  </w:style>
  <w:style w:type="character" w:styleId="BodyText2Char">
    <w:name w:val="Body Text 2 Char"/>
    <w:qFormat/>
    <w:rPr>
      <w:b/>
      <w:i/>
      <w:lang w:val="en-GB" w:bidi="ar-SA"/>
    </w:rPr>
  </w:style>
  <w:style w:type="character" w:styleId="BodyTextChar">
    <w:name w:val="Body Text Char"/>
    <w:qFormat/>
    <w:rPr>
      <w:color w:val="FF0000"/>
      <w:sz w:val="16"/>
      <w:lang w:val="en-GB" w:bidi="ar-SA"/>
    </w:rPr>
  </w:style>
  <w:style w:type="character" w:styleId="SubtitleChar">
    <w:name w:val="Subtitle Char"/>
    <w:qFormat/>
    <w:rPr>
      <w:sz w:val="24"/>
      <w:szCs w:val="24"/>
      <w:u w:val="single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veswaintouch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42:00Z</dcterms:created>
  <dc:creator>Dave</dc:creator>
  <dc:description/>
  <cp:keywords/>
  <dc:language>en-US</dc:language>
  <cp:lastModifiedBy>David Swain</cp:lastModifiedBy>
  <cp:lastPrinted>2023-05-20T07:33:00Z</cp:lastPrinted>
  <dcterms:modified xsi:type="dcterms:W3CDTF">2023-06-20T22:39:00Z</dcterms:modified>
  <cp:revision>17</cp:revision>
  <dc:subject/>
  <dc:title>2015 Monday  draft 1</dc:title>
</cp:coreProperties>
</file>